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е акціонерне товариство </w:t>
      </w:r>
      <w:r>
        <w:rPr>
          <w:b/>
          <w:sz w:val="20"/>
          <w:szCs w:val="20"/>
          <w:lang w:val="uk-UA"/>
        </w:rPr>
        <w:t>«КРАСНОАРМІЙСЬКЕ АВТОПІДПРИЄМСТВО «УКРБУД»</w:t>
      </w:r>
      <w:r>
        <w:rPr>
          <w:b/>
          <w:sz w:val="22"/>
          <w:szCs w:val="22"/>
          <w:lang w:val="uk-UA"/>
        </w:rPr>
        <w:t xml:space="preserve">, ідентифікаційний код 01236070, яке знаходиться за адресою: 85300, Донецька область,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. Красноармійськ, вул. Дніпропетровська, буд. 31, (надалі Товариство) повідомляє </w:t>
      </w:r>
    </w:p>
    <w:p>
      <w:pPr>
        <w:pStyle w:val="Heading3"/>
        <w:spacing w:before="0" w:after="28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про зміну складу посадових осіб Товариств</w:t>
      </w:r>
      <w:r>
        <w:rPr>
          <w:sz w:val="22"/>
          <w:szCs w:val="22"/>
          <w:lang w:val="ru-RU"/>
        </w:rPr>
        <w:t>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вільнено </w:t>
      </w:r>
      <w:r>
        <w:rPr>
          <w:sz w:val="22"/>
          <w:szCs w:val="22"/>
          <w:lang w:val="uk-UA"/>
        </w:rPr>
        <w:t xml:space="preserve">з посади Голови Наглядової ради Головіна Віктора Петровича (паспорт ВВ № 432718 виданий 11.05.1998р. Київським РВ ДМУ УМВС України в Донецькій обл.) за рішенням річних загальних зборів Товариства від 24.04.2014р. № 1. Посадова особа акціями товариства не володіє. Посадова особа обіймала дану посаду з 17.04.2009 р. Посадова особа непогашеної судимості за корисливі та посадові злочини не має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вільнено</w:t>
      </w:r>
      <w:r>
        <w:rPr>
          <w:sz w:val="22"/>
          <w:szCs w:val="22"/>
          <w:lang w:val="uk-UA"/>
        </w:rPr>
        <w:t xml:space="preserve"> з посади Члена Наглядової ради Падалка Інну Василівну (паспорт ВВ № 223109 виданий 27.01.1998р. Червоногвардійським РВ Макіївського МУ УМВС України  в Донецькій обл.) за рішенням річних загальних зборів Товариства від 24.04.2014р. № 1. Посадова особа акціями товариства не володіє. Посадова особа обіймала дану посаду з 17.04.2009 р. Посадова особа непогашеної судимості за корисливі та посадові злочини не має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вільнено</w:t>
      </w:r>
      <w:r>
        <w:rPr>
          <w:sz w:val="22"/>
          <w:szCs w:val="22"/>
          <w:lang w:val="uk-UA"/>
        </w:rPr>
        <w:t xml:space="preserve"> з посади Члена Наглядової ради </w:t>
      </w:r>
      <w:r>
        <w:rPr>
          <w:sz w:val="22"/>
          <w:szCs w:val="22"/>
        </w:rPr>
        <w:t>Кушк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ію</w:t>
      </w:r>
      <w:r>
        <w:rPr>
          <w:sz w:val="22"/>
          <w:szCs w:val="22"/>
        </w:rPr>
        <w:t xml:space="preserve"> Бори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н</w:t>
      </w:r>
      <w:r>
        <w:rPr>
          <w:sz w:val="22"/>
          <w:szCs w:val="22"/>
          <w:lang w:val="uk-UA"/>
        </w:rPr>
        <w:t xml:space="preserve">у (паспорт ВС № 381268 виданий 21.09.2000р. Гірницьким РВ УМВС України в м. Макіївці) за рішенням річних загальних зборів Товариства від 24.04.2014р. № 1. Посадова особа акціями товариства не володіє. Посадова особа обіймала дану посаду з 17.04.2009 р. Посадова особа непогашеної судимості за корисливі та посадові злочини не має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значено</w:t>
      </w:r>
      <w:r>
        <w:rPr>
          <w:sz w:val="22"/>
          <w:szCs w:val="22"/>
        </w:rPr>
        <w:t xml:space="preserve"> на посаду</w:t>
      </w:r>
      <w:r>
        <w:rPr>
          <w:sz w:val="22"/>
          <w:szCs w:val="22"/>
          <w:lang w:val="uk-UA"/>
        </w:rPr>
        <w:t xml:space="preserve"> Голови Наглядової ради Головіна Віктора Петровича (паспорт ВВ № 432718 виданий 11.05.1998р. Київським РВ ДМУ УМВС України в Донецькій обл.) за рішенням річних загальних зборів Товариства від 24.04.2014р. № 1. Посадова особа акціями товариства не володіє. Посадову особу призначено на 3 роки. До призначення особа займала</w:t>
      </w:r>
      <w:r>
        <w:rPr>
          <w:sz w:val="22"/>
          <w:szCs w:val="22"/>
        </w:rPr>
        <w:t xml:space="preserve"> посади: </w:t>
      </w:r>
      <w:r>
        <w:rPr>
          <w:sz w:val="22"/>
          <w:szCs w:val="22"/>
          <w:lang w:val="uk-UA"/>
        </w:rPr>
        <w:t xml:space="preserve">директор Центральної автобази ЗАТ «ДМЗ» (ПрАТ «ДМЗ»). Посадова особа непогашеної судимості за корисливі та посадові злочини не має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значено</w:t>
      </w:r>
      <w:r>
        <w:rPr>
          <w:sz w:val="22"/>
          <w:szCs w:val="22"/>
          <w:lang w:val="uk-UA"/>
        </w:rPr>
        <w:t xml:space="preserve"> на посаду Члена Наглядової ради Падалка Інну Василівну (паспорт ВВ № 223109 виданий 27.01.1998р. Червоногвардійським РВ Макіївського МУ УМВС України  в Донецькій обл.) за рішенням річних загальних зборів Товариства від 24.04.2014р. № 1. Посадова особа акціями товариства не володіє. Посадову особу призначено на 3 роки. До призначення особа займала</w:t>
      </w:r>
      <w:r>
        <w:rPr>
          <w:sz w:val="22"/>
          <w:szCs w:val="22"/>
        </w:rPr>
        <w:t xml:space="preserve"> посади: </w:t>
      </w:r>
      <w:r>
        <w:rPr>
          <w:sz w:val="22"/>
          <w:szCs w:val="22"/>
          <w:lang w:val="uk-UA"/>
        </w:rPr>
        <w:t xml:space="preserve">заступник директора дирекції з управління власністю ЗАТ «ДМЗ» (ПрАТ «ДМЗ»). Посадова особа непогашеної судимості за корисливі та посадові злочини не має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значено</w:t>
      </w:r>
      <w:r>
        <w:rPr>
          <w:sz w:val="22"/>
          <w:szCs w:val="22"/>
          <w:lang w:val="uk-UA"/>
        </w:rPr>
        <w:t xml:space="preserve"> на посаду Члена Наглядової ради </w:t>
      </w:r>
      <w:r>
        <w:rPr>
          <w:sz w:val="22"/>
          <w:szCs w:val="22"/>
        </w:rPr>
        <w:t>Кушк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ію</w:t>
      </w:r>
      <w:r>
        <w:rPr>
          <w:sz w:val="22"/>
          <w:szCs w:val="22"/>
        </w:rPr>
        <w:t xml:space="preserve"> Бори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н</w:t>
      </w:r>
      <w:r>
        <w:rPr>
          <w:sz w:val="22"/>
          <w:szCs w:val="22"/>
          <w:lang w:val="uk-UA"/>
        </w:rPr>
        <w:t>у (паспорт ВС № 381268 виданий 21.09.2000р. Гірницьким РВ УМВС України в м. Макіївці) за рішенням річних загальних зборів Товариства від 24.04.2014р. № 1. Посадова особа акціями товариства не володіє. Посадову особу призначено на 3 роки. До призначення особа займала</w:t>
      </w:r>
      <w:r>
        <w:rPr>
          <w:sz w:val="22"/>
          <w:szCs w:val="22"/>
        </w:rPr>
        <w:t xml:space="preserve"> посади: </w:t>
      </w:r>
      <w:r>
        <w:rPr>
          <w:sz w:val="22"/>
          <w:szCs w:val="22"/>
          <w:lang w:val="uk-UA"/>
        </w:rPr>
        <w:t xml:space="preserve">начальник відділу зведеного стратегічного планування ЗАТ «ДМЗ» (ПрАТ «ДМЗ»). Посадова особа непогашеної судимості за корисливі та посадові злочини не має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вільнено</w:t>
      </w:r>
      <w:r>
        <w:rPr>
          <w:sz w:val="22"/>
          <w:szCs w:val="22"/>
          <w:lang w:val="uk-UA"/>
        </w:rPr>
        <w:t xml:space="preserve"> з посади Ревізора Пономарьову Тетяну Леонідівну (паспорт ВК № 154623, виданий 31.05 2005р. Ленінським РВ УМВС України в м. Донецьк) за рішенням річних загальних зборів Товариства від 24.04.2014р. № 1. Посадова особа акціями товариства не володіє. Посадова особа обіймала дану посаду з 25.04.2012р. Посадова особа непогашеної судимості за корисливі та посадові злочини не має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значено</w:t>
      </w:r>
      <w:r>
        <w:rPr>
          <w:sz w:val="22"/>
          <w:szCs w:val="22"/>
          <w:lang w:val="uk-UA"/>
        </w:rPr>
        <w:t xml:space="preserve"> на посаду Ревізора Пономарьову Тетяну Леонідівну (паспорт ВК № 154623, виданий 31.05 2005р. Ленінським РВ УМВС України в м. Донецьк) за рішенням річних загальних зборів Товариства від 24.04.2014р. № 1. Посадова особа акціями товариства не володіє. Посадову особу призначено на 3 роки. До призначення особа займала</w:t>
      </w:r>
      <w:r>
        <w:rPr>
          <w:sz w:val="22"/>
          <w:szCs w:val="22"/>
        </w:rPr>
        <w:t xml:space="preserve"> посади:</w:t>
      </w:r>
      <w:r>
        <w:rPr>
          <w:sz w:val="22"/>
          <w:szCs w:val="22"/>
          <w:lang w:val="uk-UA"/>
        </w:rPr>
        <w:t xml:space="preserve"> головний спеціаліст дирекції </w:t>
      </w:r>
      <w:r>
        <w:rPr>
          <w:lang w:val="uk-UA"/>
        </w:rPr>
        <w:t xml:space="preserve">з </w:t>
      </w:r>
      <w:r>
        <w:rPr>
          <w:sz w:val="22"/>
          <w:szCs w:val="22"/>
          <w:lang w:val="uk-UA"/>
        </w:rPr>
        <w:t xml:space="preserve">управління власністю ЗАТ «ДМЗ» (ПрАТ «ДМЗ»). Посадова особа непогашеної судимості за корисливі та посадові злочини не має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5:19:00Z</dcterms:created>
  <dc:creator>Yurist</dc:creator>
  <dc:description/>
  <cp:keywords/>
  <dc:language>en-US</dc:language>
  <cp:lastModifiedBy>Yurist</cp:lastModifiedBy>
  <dcterms:modified xsi:type="dcterms:W3CDTF">2014-04-28T05:38:00Z</dcterms:modified>
  <cp:revision>2</cp:revision>
  <dc:subject/>
  <dc:title>Відомості про зміну складу посадових осіб емітента</dc:title>
</cp:coreProperties>
</file>