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Наглядова рада </w:t>
      </w:r>
      <w:r>
        <w:rPr>
          <w:b/>
          <w:lang w:val="uk-UA"/>
        </w:rPr>
        <w:t>Приватного акціонерне товариство «Красноармійське автопідприємство «Укрбуд», ідентифікаційний код 01236070, яке знаходиться за адресою: 85300, Донецька область, м. Красноармійськ, вул. Дніпропетровська, буд. 31, (надалі Товариство) повідомляє про проведення річних загальних зборів Товариства (надалі - Збори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Дата та час проведення  Зборів: </w:t>
      </w:r>
      <w:r>
        <w:rPr>
          <w:u w:val="single"/>
          <w:lang w:val="uk-UA"/>
        </w:rPr>
        <w:t>23 квітня 2013 року о 15 год. 00 хв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lang w:val="uk-UA"/>
        </w:rPr>
        <w:t>Місце проведення Зборів: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85300, Донецька область, м. Красноармійськ, вул. Дніпропетровська, 3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k-UA"/>
        </w:rPr>
        <w:t xml:space="preserve">Час початку реєстрації учасників Зборів: </w:t>
      </w:r>
      <w:r>
        <w:rPr>
          <w:u w:val="single"/>
          <w:lang w:val="uk-UA"/>
        </w:rPr>
        <w:t>23 квітня 2013 року об 14 год. 30 х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Час закінчення реєстрації учасників Зборів: </w:t>
      </w:r>
      <w:r>
        <w:rPr>
          <w:u w:val="single"/>
          <w:lang w:val="uk-UA"/>
        </w:rPr>
        <w:t>23 квітня 2013 року о 14 год. 50 хв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lang w:val="uk-UA"/>
        </w:rPr>
        <w:t xml:space="preserve">Дата та час відкриття Зборів: </w:t>
      </w:r>
      <w:r>
        <w:rPr>
          <w:u w:val="single"/>
          <w:lang w:val="uk-UA"/>
        </w:rPr>
        <w:t>23 квітня 2013 року о 15 год. 00 хв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lang w:val="uk-UA"/>
        </w:rPr>
        <w:t xml:space="preserve">Місце реєстрації учасників  Зборів: </w:t>
      </w:r>
      <w:r>
        <w:rPr>
          <w:u w:val="single"/>
          <w:lang w:val="uk-UA"/>
        </w:rPr>
        <w:t xml:space="preserve">85300, Донецька область, м. Красноармійськ, вул. Дніпропетровська, 31. </w:t>
      </w:r>
    </w:p>
    <w:p>
      <w:pPr>
        <w:pStyle w:val="Normal"/>
        <w:tabs>
          <w:tab w:val="clear" w:pos="708"/>
          <w:tab w:val="left" w:pos="4678" w:leader="none"/>
        </w:tabs>
        <w:ind w:right="-46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ата складання переліку акціонерів, які мають право на участь у Зборах: </w:t>
      </w:r>
      <w:r>
        <w:rPr>
          <w:u w:val="single"/>
          <w:lang w:val="uk-UA"/>
        </w:rPr>
        <w:t>станом на 24 годину 17 квітня 2013 року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 питань, що виносяться на голосування:</w:t>
      </w:r>
    </w:p>
    <w:p>
      <w:pPr>
        <w:pStyle w:val="TextBody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>Обрання лічильної комісії, голови та секретаря Зборів Товариства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sz w:val="20"/>
          <w:szCs w:val="20"/>
        </w:rPr>
        <w:t>Звіт Правління про результати фінансово – господарської діяльності Товариства за 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рік. Прийняття рішення за наслідками розгляду звіту Правління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sz w:val="20"/>
          <w:szCs w:val="20"/>
        </w:rPr>
        <w:t>Звіт Наглядової ради Товариства про діяльність за 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рік. Прийняття рішення за наслідками розгляду звіту Наглядової ради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sz w:val="20"/>
          <w:szCs w:val="20"/>
        </w:rPr>
        <w:t>Звіт і висновки Ревізійної комісії Товариства за підсумками перевірки фінансово-господарської діяльності Товариства за 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рік. Прийняття рішення за наслідками розгляду звіту та затвердження висновків Ревізійної комісії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sz w:val="20"/>
          <w:szCs w:val="20"/>
        </w:rPr>
        <w:t>Затвердження річного звіту Товариства за 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рік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lang w:val="uk-UA"/>
        </w:rPr>
        <w:t xml:space="preserve">Затвердження розподілу прибутку Товариства за 2012 рік з урахуванням вимог, передбачених законом. 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sz w:val="20"/>
          <w:szCs w:val="20"/>
        </w:rPr>
        <w:t>Про затвердження основних напрямків діяльності Товариства на 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рік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>Про попереднє схвалення значних правочинів, які можуть вчинятися Товариством протягом не більше як одного року з дати прийняття рішенн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участі в Зборах учасникам необхідно мати при собі 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Wingdings" w:cs="Wingdings" w:ascii="Wingdings" w:hAnsi="Wingdings"/>
          <w:b/>
          <w:lang w:val="uk-UA"/>
        </w:rPr>
        <w:t></w:t>
      </w:r>
      <w:r>
        <w:rPr>
          <w:b/>
          <w:lang w:val="uk-UA"/>
        </w:rPr>
        <w:t>документ, що посвідчує особу акціонера чи його представник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lang w:val="uk-UA"/>
        </w:rPr>
        <w:t></w:t>
      </w:r>
      <w:r>
        <w:rPr>
          <w:b/>
          <w:lang w:val="uk-UA"/>
        </w:rPr>
        <w:t>довіреність на право участі у Зборах (для представників юридичних та фізичних осіб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535"/>
        <w:gridCol w:w="1579"/>
      </w:tblGrid>
      <w:tr>
        <w:trPr/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 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 р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7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381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 (залишкова вартіст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6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38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9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33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7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05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88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'яза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3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6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7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7016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1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Ознайомлення акціонерів з матеріалами, з якими вони можуть ознайомитися під час підготовки до Зборів, відбувається за адресою: 85300, Донецька область, м. Красноармійськ, вул. Дніпропетровська, буд. 31, перший поверх, кабінет «Відділ кадрів», у робочі дні с 10 год. до 15 год. в порядку, встановленому законодавством, статутом та внутрішніми положеннями Товариства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осадова особа Товариства, відповідальна за порядок ознайомлення акціонерів з документами, – юрисконсульт Познякова О.С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4:00Z</dcterms:created>
  <dc:creator>otb</dc:creator>
  <dc:description/>
  <cp:keywords/>
  <dc:language>en-US</dc:language>
  <cp:lastModifiedBy>Yurist</cp:lastModifiedBy>
  <cp:lastPrinted>2013-03-15T08:14:00Z</cp:lastPrinted>
  <dcterms:modified xsi:type="dcterms:W3CDTF">2013-03-15T06:15:00Z</dcterms:modified>
  <cp:revision>8</cp:revision>
  <dc:subject/>
  <dc:title>Наглядова рада Публічного акціонерне товариство "Ясинівський коксохімічний завод", ідентифікаційний код 00191035, яке знаходиться за адресою: 86110, Донецька область, м</dc:title>
</cp:coreProperties>
</file>