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Наглядова рада </w:t>
      </w:r>
      <w:r>
        <w:rPr>
          <w:b/>
          <w:caps/>
          <w:lang w:val="uk-UA"/>
        </w:rPr>
        <w:t>Приватного акціонерне товариство «Красноармійське автопідприємство «Укрбуд»,</w:t>
      </w:r>
      <w:r>
        <w:rPr>
          <w:b/>
          <w:lang w:val="uk-UA"/>
        </w:rPr>
        <w:t xml:space="preserve"> ідентифікаційний код 01236070, яке знаходиться за адресою: 85300, Донецька область, м. Красноармійськ, вул. Дніпропетровська, буд. 31, (надалі Товариство) повідомляє  про проведення річних загальних зборів Товариства (надалі - Збори)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 xml:space="preserve">Дата та час проведення  Зборів: </w:t>
      </w:r>
      <w:r>
        <w:rPr>
          <w:u w:val="single"/>
          <w:lang w:val="uk-UA"/>
        </w:rPr>
        <w:t>20 квітня 2016 року о 11 год. 00 хв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u w:val="single"/>
          <w:lang w:val="uk-UA"/>
        </w:rPr>
      </w:pPr>
      <w:r>
        <w:rPr>
          <w:b/>
          <w:lang w:val="uk-UA"/>
        </w:rPr>
        <w:t>Місце проведення Зборів:</w:t>
      </w:r>
      <w:r>
        <w:rPr>
          <w:b/>
          <w:u w:val="single"/>
          <w:lang w:val="uk-UA"/>
        </w:rPr>
        <w:t xml:space="preserve"> </w:t>
      </w:r>
      <w:r>
        <w:rPr>
          <w:u w:val="single"/>
          <w:lang w:val="uk-UA"/>
        </w:rPr>
        <w:t>85300, Донецька область, м. Красноармійськ, вул. Дніпропетровська, 3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uk-UA"/>
        </w:rPr>
        <w:t xml:space="preserve">Час початку реєстрації учасників Зборів: </w:t>
      </w:r>
      <w:r>
        <w:rPr>
          <w:u w:val="single"/>
          <w:lang w:val="uk-UA"/>
        </w:rPr>
        <w:t>20 квітня 2016 року об 10 год. 00 х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 xml:space="preserve">Час закінчення реєстрації учасників Зборів: </w:t>
      </w:r>
      <w:r>
        <w:rPr>
          <w:u w:val="single"/>
          <w:lang w:val="uk-UA"/>
        </w:rPr>
        <w:t>20 квітня 2016 року о 10 год. 50 хв.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lang w:val="uk-UA"/>
        </w:rPr>
        <w:t xml:space="preserve">Дата та час відкриття Зборів: </w:t>
      </w:r>
      <w:r>
        <w:rPr>
          <w:u w:val="single"/>
          <w:lang w:val="uk-UA"/>
        </w:rPr>
        <w:t>20 квітня 2016 року о 11 год. 00 хв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u w:val="single"/>
          <w:lang w:val="uk-UA"/>
        </w:rPr>
      </w:pPr>
      <w:r>
        <w:rPr>
          <w:b/>
          <w:lang w:val="uk-UA"/>
        </w:rPr>
        <w:t xml:space="preserve">Місце реєстрації учасників  Зборів: </w:t>
      </w:r>
      <w:r>
        <w:rPr>
          <w:u w:val="single"/>
          <w:lang w:val="uk-UA"/>
        </w:rPr>
        <w:t>85300, Донецька область, м. Красноармійськ, вул. Дніпропетровська, 31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ата складання переліку акціонерів, які мають право на участь у Зборах: </w:t>
      </w:r>
      <w:r>
        <w:rPr>
          <w:u w:val="single"/>
          <w:lang w:val="uk-UA"/>
        </w:rPr>
        <w:t>1</w:t>
      </w:r>
      <w:r>
        <w:rPr>
          <w:u w:val="single"/>
        </w:rPr>
        <w:t>4</w:t>
      </w:r>
      <w:r>
        <w:rPr>
          <w:u w:val="single"/>
          <w:lang w:val="uk-UA"/>
        </w:rPr>
        <w:t xml:space="preserve">  квітня 2016 рок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ерелік питань, що виносяться на голосуванн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lang w:val="uk-UA"/>
        </w:rPr>
        <w:t>Обрання лічильної комісії загальних зборів Товариств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0"/>
          <w:szCs w:val="20"/>
        </w:rPr>
        <w:t>Звіт Правління про результати фінансово – господарської діяльності Товариства за 2015 рік. Прийняття рішення за наслідками розгляду звіту Правлі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/>
          <w:lang w:val="uk-UA"/>
        </w:rPr>
        <w:t>Звіт Наглядової ради Товариства про діяльність за 2015 рік. Прийняття рішення за наслідками розгляду звіту Наглядової ради.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>
          <w:b/>
          <w:sz w:val="20"/>
          <w:szCs w:val="20"/>
          <w:lang w:val="uk-UA"/>
        </w:rPr>
        <w:t>Звіт і висновки Ревізора Товариства за підсумками перевірки фінансово-господарської діяльності Товариства за 2015 рік. Прийняття рішення за наслідками розгляду звіту та затвердження висновків Ревізора.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>
          <w:b/>
          <w:sz w:val="20"/>
          <w:szCs w:val="20"/>
          <w:lang w:val="uk-UA"/>
        </w:rPr>
        <w:t>Затвердження річного звіту Товариства за 2015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lang w:val="uk-UA"/>
        </w:rPr>
        <w:t xml:space="preserve">Затвердження розподілу прибутку (покриття збитків) Товариства за 2015 рі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lang w:val="uk-UA"/>
        </w:rPr>
      </w:pPr>
      <w:r>
        <w:rPr>
          <w:b/>
          <w:lang w:val="uk-UA"/>
        </w:rPr>
        <w:t>Попереднє схвалення значних правочинів, які можуть вчинятися Товариством протягом не більш як одного року з дати прийняття такого рішенн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сення змін до Статуту Товариств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сення змін та доповнень до внутрішніх положень Товариства.</w:t>
      </w:r>
    </w:p>
    <w:p>
      <w:pPr>
        <w:pStyle w:val="Style1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участі в Зборах учасникам необхідно мати при собі :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eastAsia="Wingdings" w:cs="Wingdings" w:ascii="Wingdings" w:hAnsi="Wingdings"/>
          <w:b/>
          <w:lang w:val="uk-UA"/>
        </w:rPr>
        <w:t></w:t>
      </w:r>
      <w:r>
        <w:rPr>
          <w:b/>
          <w:lang w:val="uk-UA"/>
        </w:rPr>
        <w:t>документ, що посвідчує особу акціонера чи його представника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lang w:val="uk-UA"/>
        </w:rPr>
        <w:t></w:t>
      </w:r>
      <w:r>
        <w:rPr>
          <w:b/>
          <w:lang w:val="uk-UA"/>
        </w:rPr>
        <w:t>довіреність на право участі у Зборах (для представників юридичних та фізичних осіб)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сновні показники фінансово-господарської діяльності підприємства (тис. грн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  <w:gridCol w:w="1260"/>
      </w:tblGrid>
      <w:tr>
        <w:trPr/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н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і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4 р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 актив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80349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засоби (залишкова варті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44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фінансові інвести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а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4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рна дебіторська заборгова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0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і кошти та їх еквівал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розподіле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9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ий капі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22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тний капі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8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зобов'яз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зобов'яз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5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ий прибуток (зби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4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32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річна кількість акцій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47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4701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5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Ознайомлення акціонерів з матеріалами, з якими вони можуть ознайомитися під час підготовки до Зборів, відбувається за адресою: 85300, Донецька область, м. Красноармійськ, вул. Дніпропетровська, буд. 31, другий поверх, кабінет «Юрисконсульт», у робочі дні с 10 год. до 15 год. в порядку, встановленому законодавством, статутом та внутрішніми положеннями Товариства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осадова особа Товариства, відповідальна за порядок ознайомлення акціонерів з документами, – юрисконсульт Познякова О.С. Телефони для довідок : (050) 760-70-12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Наглядова рада ПрАТ  «КРАСНОАРМІЙСЬКЕ АВТОПІДПРИЄМСТВО УКРБУД»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овідомлення про проведення річних загальних зборів опубліковано в Відомостях НКЦПФР №5</w:t>
      </w:r>
      <w:r>
        <w:rPr/>
        <w:t xml:space="preserve">2 </w:t>
      </w:r>
      <w:r>
        <w:rPr>
          <w:lang w:val="uk-UA"/>
        </w:rPr>
        <w:t>(230</w:t>
      </w:r>
      <w:r>
        <w:rPr/>
        <w:t>6</w:t>
      </w:r>
      <w:r>
        <w:rPr>
          <w:lang w:val="uk-UA"/>
        </w:rPr>
        <w:t>) від 1</w:t>
      </w:r>
      <w:r>
        <w:rPr/>
        <w:t>7</w:t>
      </w:r>
      <w:r>
        <w:rPr>
          <w:lang w:val="uk-UA"/>
        </w:rPr>
        <w:t>.03.2016 року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sectPr>
      <w:type w:val="nextPage"/>
      <w:pgSz w:w="11906" w:h="16838"/>
      <w:pgMar w:left="1134" w:right="794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4"/>
      <w:lang w:val="ru-RU" w:bidi="ar-SA"/>
    </w:rPr>
  </w:style>
  <w:style w:type="character" w:styleId="Style15">
    <w:name w:val=" Знак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">
    <w:name w:val="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01:00Z</dcterms:created>
  <dc:creator>otb</dc:creator>
  <dc:description/>
  <cp:keywords/>
  <dc:language>en-US</dc:language>
  <cp:lastModifiedBy>Yurist</cp:lastModifiedBy>
  <cp:lastPrinted>2016-03-16T07:23:00Z</cp:lastPrinted>
  <dcterms:modified xsi:type="dcterms:W3CDTF">2016-03-17T11:21:00Z</dcterms:modified>
  <cp:revision>3</cp:revision>
  <dc:subject/>
  <dc:title>Наглядова рада Публічного акціонерне товариство "Ясинівський коксохімічний завод", ідентифікаційний код 00191035, яке знаходиться за адресою: 86110, Донецька область, м</dc:title>
</cp:coreProperties>
</file>